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U HỒI GIẤY PHÉP</w:t>
              <w:br/>
              <w:t>HOẠT ĐỘNG ĐIỆN LỰ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/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 tháng …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thu hồi giấy phép hoạt động điện lự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ỨC VỤ NGƯỜI ĐỨNG ĐẦU CƠ QUAN CÓ THẨM QUYỀN THU HỒI GIẤY PHÉP HOẠT ĐỘNG ĐIỆN LỰ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 Điện lực ngày ... tháng ... năm 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 .../2025/NĐ-CP ngày ... tháng ... năm 2025 của Chính phủ quy định chi tiết một số điều của Luật Điện lực về giấy phép hoạt động điện lự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...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...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về việc thu hồi giấy phép hoạt động điện lự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...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</w:rPr>
        <w:t>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 Thu hồi giấy phép hoạt động điện lự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ố giấy phép: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. Do ..</w:t>
      </w:r>
      <w:r>
        <w:rPr>
          <w:rFonts w:cs="Times New Roman" w:ascii="Times New Roman" w:hAnsi="Times New Roman"/>
          <w:i/>
          <w:iCs/>
          <w:sz w:val="26"/>
          <w:szCs w:val="26"/>
        </w:rPr>
        <w:t>.(Cơ quan cấp giấy phép)</w:t>
      </w:r>
      <w:r>
        <w:rPr>
          <w:rFonts w:cs="Times New Roman" w:ascii="Times New Roman" w:hAnsi="Times New Roman"/>
          <w:sz w:val="26"/>
          <w:szCs w:val="26"/>
        </w:rPr>
        <w:t xml:space="preserve"> cấp ngày ... tháng ... năm ... cho ... </w:t>
      </w:r>
      <w:r>
        <w:rPr>
          <w:rFonts w:cs="Times New Roman" w:ascii="Times New Roman" w:hAnsi="Times New Roman"/>
          <w:i/>
          <w:iCs/>
          <w:sz w:val="26"/>
          <w:szCs w:val="26"/>
        </w:rPr>
        <w:t>(tổ chức bị thu hồi giấy phép)</w:t>
      </w:r>
      <w:r>
        <w:rPr>
          <w:rFonts w:cs="Times New Roman" w:ascii="Times New Roman" w:hAnsi="Times New Roman"/>
          <w:sz w:val="26"/>
          <w:szCs w:val="26"/>
        </w:rPr>
        <w:t xml:space="preserve"> có địa chỉ tại ..., mã số doanh nghiệp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ý do thu hồi: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(tổ chức bị thu hồi giấy phép)</w:t>
      </w:r>
      <w:r>
        <w:rPr>
          <w:rFonts w:cs="Times New Roman" w:ascii="Times New Roman" w:hAnsi="Times New Roman"/>
          <w:sz w:val="26"/>
          <w:szCs w:val="26"/>
        </w:rPr>
        <w:t xml:space="preserve"> thực hiện các trách nhiệm theo quy định tại 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  <w:szCs w:val="26"/>
        </w:rPr>
        <w:t>Trách nhiệm tổ chức thực hiện 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4. </w:t>
      </w:r>
      <w:r>
        <w:rPr>
          <w:rFonts w:cs="Times New Roman" w:ascii="Times New Roman" w:hAnsi="Times New Roman"/>
          <w:sz w:val="26"/>
          <w:szCs w:val="26"/>
        </w:rPr>
        <w:t>Quyết định này có hiệu lực từ ngày ... tháng ... năm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…;</w:t>
              <w:br/>
              <w:t>- …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 CỦA NGƯỜI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Tài liệu xác định trường hợp bị thu hồi giấy phép hoạt động điện lự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ổ chức có nhu cầu ngừng hoạt động điện lực hoặc chuyển giao hoạt động điện lực đã được cấp giấy phép cho tổ chức khá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Người đứng đầu đơn vị thụ lý thủ tục thu hồi giấy phép thuộc cơ quan có thẩm quyền thu hồi giấy phép hoạt động điện lự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58:00Z</dcterms:created>
  <dc:creator>PC</dc:creator>
  <dc:description/>
  <cp:keywords/>
  <dc:language>en-US</dc:language>
  <cp:lastModifiedBy>PC</cp:lastModifiedBy>
  <dcterms:modified xsi:type="dcterms:W3CDTF">2025-03-06T03:58:00Z</dcterms:modified>
  <cp:revision>1</cp:revision>
  <dc:subject/>
  <dc:title/>
</cp:coreProperties>
</file>